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 в школ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 формулами и 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нашей школы  оснащены   современными техническими средствами обучения, практичными  учебными пособия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школе  имее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Компьютеры, ноутбуки- 2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Интерактивная доска -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Мультимедийный проект -  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Принтер -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Ксерокс –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Сканер -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Планшет -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Телевизор-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Экран -6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rStyle w:val="Text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rStyle w:val="Text1"/>
          <w:color w:val="000000"/>
          <w:sz w:val="28"/>
          <w:szCs w:val="28"/>
        </w:rPr>
        <w:t>Средства обучения (СО), используемые в образовательных учреждениях: натуральные объекты; модели; учебные приборы; (кабинет физики, химии, биологии) экранно-звуковые средства обучения; печатные средства обучения; станки, верстаки, инструменты;  (кабинет технологии)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, передаваемая с помощью СО - научно достоверная, соответствует современному состоянию изучаемой науки, а содержание, объем и глубина заложенная в СО информации  соответствовует содержанию программы и учебника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 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пригодны  к применению современных методов и организационных форм обучения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ьютерная техника используется</w:t>
        <w:tab/>
        <w:t xml:space="preserve"> во всех учебных кабинетах, в кабинете директора, замдиректора, библиотеке, спортивном 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ителя используют  компьютерную технику при подготовке к  урокам, на уроках:</w:t>
        <w:br/>
        <w:t xml:space="preserve"> - подготовка печатных раздаточных материалов к урокам: (контрольные, самостоятельные работы, дидактические карточки для индивидуальной работы, тесты к ГИА, ЕГЭ); </w:t>
        <w:br/>
        <w:br/>
        <w:t xml:space="preserve"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  <w:br/>
        <w:br/>
        <w:t xml:space="preserve">- интерактивное обучение в индивидуальном режиме; </w:t>
        <w:br/>
        <w:br/>
        <w:t xml:space="preserve">- обработка учащимися статистических данных (построение таблиц, графиков, создание отчётов); </w:t>
        <w:br/>
        <w:br/>
        <w:t xml:space="preserve">- контроль уровня знаний с использованием тестовых заданий; </w:t>
        <w:br/>
        <w:br/>
        <w:t>· использование на уроках и при подготовке к ним интернет-ресурсо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школьников  в   Интернет-  конкурсах,  олимпиадах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учащиеся     при подготовке домашних заданий, на уроках  при  выполнении различных заданий по предметам, при подготовке и ГИА и ЕГЭ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 учителей  школы владеют  информацией о современных педагогических технологиях, активизирующих процесс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учителей  используют  различные технологии полностью или  приёмы элементов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0 %  учителей прошли курсы  компьютерной грамотности, владеют  умениями работы на компьютере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6:00Z</dcterms:created>
  <dc:creator>Гуреева Л.М.</dc:creator>
  <dc:description/>
  <cp:keywords/>
  <dc:language>en-US</dc:language>
  <cp:lastModifiedBy>Елена</cp:lastModifiedBy>
  <dcterms:modified xsi:type="dcterms:W3CDTF">2016-02-17T13:16:00Z</dcterms:modified>
  <cp:revision>2</cp:revision>
  <dc:subject/>
  <dc:title>Средства обучения и воспитания в школе</dc:title>
</cp:coreProperties>
</file>